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Obowiązek informacyjny w związku z przetwarzaniem danych osobowych - rodzic/opiekun prawny uczestnika akcji „Zima w mieście 2025</w:t>
      </w:r>
    </w:p>
    <w:p>
      <w:pPr>
        <w:pStyle w:val="Akapitzlist"/>
        <w:shd w:fill="FFFFFF" w:val="clear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Administratorem danych osobowych jest Szkoła Podstawowa nr 3 z Oddziałami Dwujęzycznymi i Sportowymi im. Janusza Kusocińskiego w Łomiankach (dalej: „ADMINISTRATOR”), z siedzibą: ul. Staszica 2, 05-092 Łomianki.  Z Administratorem można się kontaktować pisemnie, za pomocą poczty tradycyjnej na adres: Szkoła Podstawowa nr 3 z Oddziałami Dwujęzycznymi i Sportowymi im. Janusza Kusocińskiego w Łomiankach, ul. Staszica 2, 05-092 Łomianki  lub drogą mailow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sp3@lomianki.pl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Administrator wyznaczył Inspektora Ochrony Danych, z którym można się skontaktować pod adresem mailowym:</w:t>
      </w:r>
      <w:r>
        <w:rPr>
          <w:rFonts w:eastAsia="Times New Roman" w:cs="Times New Roman" w:ascii="Times New Roman" w:hAnsi="Times New Roman"/>
          <w:color w:val="222222"/>
          <w:sz w:val="16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iodo@rt-net.pl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Dane osobowe są przetwarzane na podstawie Rozporządzenia Parlamentu Europejskiego i Rady (UE) 2016/679 </w:t>
        <w:br/>
        <w:t>z dnia 27 kwietnia 2016 r. w sprawie ochrony osób fizycznych w związku z przetwarzaniem danych osobowych i w sprawie swobodnego przepływu takich danych oraz uchylenia dyrektywy 95/46/WE (ogólne rozporządzenie o ochronie danych) oraz ustawy z dnia 29 września 1994 r. o rachunkowości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rzetwarzanie danych Pani/Pana dziecka/podopiecznego odbywa się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 celu:</w:t>
      </w:r>
    </w:p>
    <w:p>
      <w:pPr>
        <w:pStyle w:val="Akapitzlist"/>
        <w:numPr>
          <w:ilvl w:val="0"/>
          <w:numId w:val="2"/>
        </w:numPr>
        <w:shd w:fill="FFFFFF" w:val="clear"/>
        <w:ind w:left="723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ykonywania i publikacji zdjęć oraz materiałów audiowizualnych na stronie internetowej i portalach społecznościowych oraz w siedzibie Administratora w związku z udziałem Pani/Pana dziecka/podopiecznego w akcji „Zima w mieście 2025”– art. 6 ust. 1 lit. a RODO – dane będą przechowywane do czasu wycofania zgody;</w:t>
      </w:r>
    </w:p>
    <w:p>
      <w:pPr>
        <w:pStyle w:val="Akapitzlist"/>
        <w:numPr>
          <w:ilvl w:val="0"/>
          <w:numId w:val="2"/>
        </w:numPr>
        <w:shd w:fill="FFFFFF" w:val="clear"/>
        <w:ind w:left="7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ału w akcji „Zima w mieście 2025” organizowanej przez Administratora – art. 6 ust. 1 lit. b, e RODO – dane będą przetwarzane przez okres 3 lat od zaprzestania korzystania z usług Administratora, chyba że przepisy prawa stanowią inaczej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danych Pani/Pana odbywa się w celu:</w:t>
      </w:r>
    </w:p>
    <w:p>
      <w:pPr>
        <w:pStyle w:val="Akapitzlist"/>
        <w:numPr>
          <w:ilvl w:val="0"/>
          <w:numId w:val="4"/>
        </w:numPr>
        <w:shd w:fill="FFFFFF" w:val="clear"/>
        <w:ind w:left="7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ału Pani/Pana dziecka/podopiecznego w akcji „Zima w mieście 2025” organizowanej przez Administratora – art. 6 ust. 1 lit. b RODO – dane będą przetwarzane przez okres 3 lat od zaprzestania korzystania z usług Administratora, chyba że przepisy prawa stanowią inaczej;</w:t>
      </w:r>
    </w:p>
    <w:p>
      <w:pPr>
        <w:pStyle w:val="Akapitzlist"/>
        <w:numPr>
          <w:ilvl w:val="0"/>
          <w:numId w:val="4"/>
        </w:numPr>
        <w:shd w:fill="FFFFFF" w:val="clear"/>
        <w:ind w:left="7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u z Panią/Panem w związku z udziałem Pani/Pana dziecka/podopiecznego w akcji „Zima w mieście 2025” organizowanej przez Administratora – art. 6 ust. 1 lit. f RODO - dane będą przetwarzane do zaprzestania korzystania z usług Administratora;</w:t>
      </w:r>
    </w:p>
    <w:p>
      <w:pPr>
        <w:pStyle w:val="Akapitzlist"/>
        <w:numPr>
          <w:ilvl w:val="0"/>
          <w:numId w:val="4"/>
        </w:numPr>
        <w:shd w:fill="FFFFFF" w:val="clear"/>
        <w:ind w:left="72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sięgowania i rozliczenia płatności za udział Pani/Pana dziecka/podopiecznego w akcji „Zima w mieście 2025” organizowanej przez Administratora – art. 6 ust.1  lit. c RODO – dane będą przechowywane przez okres 5 lat od czasu zakończenia korzystania z usług Administratora;</w:t>
      </w:r>
    </w:p>
    <w:p>
      <w:pPr>
        <w:pStyle w:val="Akapitzlist"/>
        <w:numPr>
          <w:ilvl w:val="0"/>
          <w:numId w:val="4"/>
        </w:numPr>
        <w:shd w:fill="FFFFFF" w:val="clear"/>
        <w:ind w:left="7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chodzenia i obrony ewentualnych roszczeń – art. 6 ust. 1 lit. f RODO – dane będą przechowywane przez </w:t>
        <w:br/>
        <w:t>3 lata od momentu zakończenia korzystania z usług Administratora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dministrator zamierza przekazywać dane osobowe do państwa trzeciego lub organizacji międzynarodowej w związku z publikacją wizerunku na portalu społecznościowym Facebook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dministrator będzie przekazywał dane osobowe innym podmiotom, tylko na podstawie przepisów prawa, m. in. do Urzędu Miejskiego w Łomiankach oraz na podstawie umów powierzenia przetwarzania danych osobowych w szczególności do Integracyjnego Centrum Dydaktyczno Sportowego oraz dostawców usług informatycznych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Posiad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n/ Pani prawo do: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odanie danych osobowych jest niezbędne. Ich niepodanie spowoduje brak możliwości skorzystania z usług Administratora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a na przetwarzanie i publikację wizerunku jest dobrowolna.</w:t>
      </w:r>
    </w:p>
    <w:p>
      <w:pPr>
        <w:pStyle w:val="Akapitzlist"/>
        <w:numPr>
          <w:ilvl w:val="0"/>
          <w:numId w:val="3"/>
        </w:numPr>
        <w:shd w:fill="FFFFFF" w:val="clear"/>
        <w:ind w:left="366" w:hanging="360"/>
        <w:jc w:val="both"/>
        <w:rPr>
          <w:rStyle w:val="Normaltextrun"/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Ja, ……….…………………………… potwierdzam zapoznanie się z obowiązkiem informacyjnym dotyczącym przetwarzania moich danych osobowych oraz danych mojego dziecka/podopiecz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Segoe UI Symbol" w:ascii="Segoe UI Symbol" w:hAnsi="Segoe UI Symbol"/>
          <w:color w:val="222222"/>
          <w:sz w:val="20"/>
          <w:szCs w:val="20"/>
          <w:lang w:eastAsia="pl-PL"/>
        </w:rPr>
        <w:t>☐</w:t>
      </w:r>
      <w:r>
        <w:rPr>
          <w:rFonts w:eastAsia="Segoe UI Symbol" w:cs="Segoe UI Symbol" w:ascii="Segoe UI Symbol" w:hAnsi="Segoe UI Symbol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wyrażam zgodę na przetwarzanie i publikację wizerunku mojego dziecka/podopiecznego na stronach internetowych Administratora oraz na portalach społecznościowych, w szczególności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Facebook w celach promocyjnych, marketingowych, informacyj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Segoe UI Symbol" w:ascii="Segoe UI Symbol" w:hAnsi="Segoe UI Symbol"/>
          <w:color w:val="222222"/>
          <w:sz w:val="20"/>
          <w:szCs w:val="20"/>
          <w:lang w:eastAsia="pl-PL"/>
        </w:rPr>
        <w:t>☐</w:t>
      </w:r>
      <w:r>
        <w:rPr>
          <w:rFonts w:eastAsia="Segoe UI Symbol" w:cs="Segoe UI Symbol" w:ascii="Segoe UI Symbol" w:hAnsi="Segoe UI Symbol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wyrażam zgodę na przetwarzanie i publikację wizerunku mojego dziecka/podopiecznego na stronach internetowych Urzędu Miejskiego w Łomiankach, na portalach społecznościowych, w szczególności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Facebook oraz w Biuletynie Informacyjnym w celach promocyjnych, marketingowych, informacyjny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       ……………………………………</w:t>
      </w:r>
    </w:p>
    <w:p>
      <w:pPr>
        <w:pStyle w:val="Normal"/>
        <w:shd w:fill="FFFFFF" w:val="clear"/>
        <w:spacing w:lineRule="auto" w:line="240" w:before="0" w:after="0"/>
        <w:ind w:left="363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data/</w:t>
        <w:tab/>
        <w:tab/>
        <w:tab/>
        <w:tab/>
        <w:tab/>
        <w:t>/podpis rodzica/opiekuna prawnego/</w:t>
      </w:r>
    </w:p>
    <w:p>
      <w:pPr>
        <w:pStyle w:val="Normal"/>
        <w:shd w:fill="FFFFFF" w:val="clear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oby sprawującej pieczę zastępcz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@lomiank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8:00Z</dcterms:created>
  <dc:creator>Magda Dobieszyńska</dc:creator>
  <dc:description/>
  <cp:keywords/>
  <dc:language>en-US</dc:language>
  <cp:lastModifiedBy>Dominika Pieńkowska</cp:lastModifiedBy>
  <cp:lastPrinted>2024-12-20T14:15:00Z</cp:lastPrinted>
  <dcterms:modified xsi:type="dcterms:W3CDTF">2024-12-20T14:26:00Z</dcterms:modified>
  <cp:revision>5</cp:revision>
  <dc:subject/>
  <dc:title>Obowiązek informacyjny w związku z przetwarzaniem danych osobowych - rodzic/opiekun prawny uczestnika akcji „Zima w Mieście 2025</dc:title>
</cp:coreProperties>
</file>